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THE CORPORATION SECRETARY TO EXECUTE AND DELIVER, AN AGREEMENT REGARDING DRAINAGE BETWEEN THE CITY OF JACKSONVILLE AND PUBLIX SUPER MARKETS, INC. (“PUBLIX”) PURSUANT TO WHICH PUBLIX WILL EXPAND UNIVERSITY POINT POND, THE CITY’S EXISTING STORMWATER POND LOCATED NEAR THE INTERSECTION OF UNIVERSITY BOULEVARD AND ST. AUGUSTINE ROAD, AND MAKE A ONE-TIME MAINTENANCE PAYMENT IN THE AMOUNT OF $17,500 TO THE CITY IN RETURN FOR THE CITY’S ACCEPTING THE CONVEYANCE BY PUBLIX OF THE ADDITIONAL POND AREA AND PROVIDING PERPETUAL MAINTENANCE OF THE DRAINAGE IMPROVEMENTS AND THE EXPANDED POND ARE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tab/>
        <w:t xml:space="preserve">There is hereby approved, and the Mayor or his designee is authorized to execute and deliver, the Agreement Regarding Drainage (“Agreement”) between the City of Jacksonville and Publix Super Markets, Inc. (“Publix”), in the same form placed </w:t>
      </w:r>
      <w:r>
        <w:rPr>
          <w:b/>
        </w:rPr>
        <w:t>on file</w:t>
      </w:r>
      <w:r>
        <w:rPr/>
        <w:t xml:space="preserve"> with the Legislative Services Division.  Publix wishes to redevelop the old Albertson’s grocery store into a new Publix Super Market but must satisfy current stormwater criteria to do so. Under the terms of the Agreement, Publix will expand University Point Pond, the City’s existing stormwater pond located near the intersection of University Boulevard and St. Augustine Road, and make a one-time maintenance payment in the amount of $17,500 to the City in return for the City’s accepting the conveyance by Publix of the additional pond area and providing perpetual maintenance of the drainage improvements and the expanded po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50"/>
        <w:jc w:val="both"/>
        <w:rPr>
          <w:rFonts w:eastAsia="Courier New"/>
          <w:color w:val="000000"/>
          <w:sz w:val="16"/>
        </w:rPr>
      </w:pPr>
      <w:r>
        <w:rPr>
          <w:rFonts w:eastAsia="Courier New"/>
          <w:color w:val="000000"/>
          <w:sz w:val="16"/>
        </w:rPr>
        <w:t xml:space="preserve"> </w:t>
      </w:r>
    </w:p>
    <w:p>
      <w:pPr>
        <w:pStyle w:val="Normal"/>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23:00Z</dcterms:created>
  <dc:creator>TeresaK</dc:creator>
  <dc:description/>
  <cp:keywords/>
  <dc:language>en-US</dc:language>
  <cp:lastModifiedBy> </cp:lastModifiedBy>
  <cp:lastPrinted>2009-01-21T07:58:00Z</cp:lastPrinted>
  <dcterms:modified xsi:type="dcterms:W3CDTF">2009-01-22T13:26:00Z</dcterms:modified>
  <cp:revision>4</cp:revision>
  <dc:subject/>
  <dc:title>Introduced by the Council President at the request of the Mayor:</dc:title>
</cp:coreProperties>
</file>